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L’Italia corre in aiuto dei Paesi balcanici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i/>
          <w:i/>
        </w:rPr>
      </w:pPr>
      <w:r>
        <w:rPr>
          <w:i/>
        </w:rPr>
        <w:t>Approvata la legge che disciplina le forme di partecipazione dell’Italia al processo di stabilizzazione, ricostruzione e sviluppo dei Paesi balcanic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di Alessandro Pascher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a regione balcanica, a causa della sua contiguità geopolitica, rappresenta da sempre per l’Italia un’area di importanza strategica vitale. Nel quadro delle iniziative intraprese sia a livello comunitario che multilaterale per la stabilizzazione, la ricostruzione e lo sviluppo dei Paesi balcanici, il Parlamento italiano, su proposta del Governo, ha approvato in via definitiva la legge che coordina e promuove gli interventi dell’Italia nei Balcani per il triennio 2001-2003. La legge 21 marzo 2001, pubblicata nella Gazzetta Ufficiale, serie generale, n°76 del 31 marzo 2001, istituisce, presso il Ministero del Tesoro, un “Fondo speciale” con una dotazione iniziale di 100 miliardi per il 2001 e di altri 100 miliardi per il 2002. Il rifinanziamento annuale del Fondo è regolato dall’articolo 11 della legge 5 agosto 1978 n° 468. Tale fondo è, a sua volta, ripartito in varie parti, gestite da istituzioni diverse a seconda della finalità a cui sono destinate. Gli obbiettivi e la suddivisione della dotazione finanziaria per la ricostruzione e lo sviluppo dei Paesi balcanici possono essere sintetizzate nel modo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ooperazione allo sviluppo:</w:t>
      </w:r>
      <w:r>
        <w:rPr/>
        <w:t xml:space="preserve"> è affidata alla gestione del Ministero degli Esteri che dispone, per il triennio 2001-2003 di un fondo complessivo di 120 miliardi di lire per la realizzazione degli inter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Promozione e sviluppo delle imprese: </w:t>
      </w:r>
      <w:r>
        <w:rPr/>
        <w:t>è affidata al Ministero del Commercio con l’estero che dispone di un fondo apposito, ripartito, a sua volta, in sei obbiettivi princip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azionalizzazione del sistema produttivo nazionale, con particolare attenzione alle PMI, attraverso la concessione di finanziamenti agevolati senza inter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evolazione del capitale di rischio </w:t>
      </w:r>
      <w:r>
        <w:rPr>
          <w:i/>
        </w:rPr>
        <w:t>(venture capital),</w:t>
      </w:r>
      <w:r>
        <w:rPr/>
        <w:t xml:space="preserve"> attraverso il supporto della Simest S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gevolazione del capitale di rischio </w:t>
      </w:r>
      <w:r>
        <w:rPr>
          <w:i/>
        </w:rPr>
        <w:t>(venture capital)</w:t>
      </w:r>
      <w:r>
        <w:rPr/>
        <w:t xml:space="preserve">  per le piccole e medie imprese, attraverso il supporto della Finest Sp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zazione di centri di monitoraggio ed informazione nei Balcani per le imprese italiane, in collaborazione con l’ICE e con l’Antenna adria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mozione e finanziamento di progetti proposti e gestiti da Unioncame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ziamento di progetti di microcredito, per un importo massimo di 200 milioni, realizzati da soggetti del mondo associativo e cooperativo con finalità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Coinvolgimento degli Enti locali:</w:t>
      </w:r>
      <w:r>
        <w:rPr/>
        <w:t xml:space="preserve"> è istituito un apposito Fondo di rotazione, con una dotazione di 14 miliardi all’anno, destinato al finanziamento dei progetti presentati e gestiti dalle Regioni, dalle Province e dai Comu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Monitoraggio ambientale:</w:t>
      </w:r>
      <w:r>
        <w:rPr/>
        <w:t xml:space="preserve"> è affidato al Ministero dell’Ambiente che dispone di un fondo di circa 6 miliardi per finanziare le attività di monitoraggio dell’inquinamento chimico-fisico e radioattivo nelle zone interessate dalle iniziative supportate da questa legg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legge prevede, inoltre, che il coordinamento di tutte le attività e la definizione degli indirizzi strategici sia affidata ad un apposito Comitato Interministeriale, presieduto dal Presidente del Consiglio, ed affiancato, a sua volta, da un’Unità Tecnico-operativa, composta da esperti nei vari settori di compet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4:17:00Z</dcterms:created>
  <dc:creator>mizio</dc:creator>
  <dc:description/>
  <dc:language>en-US</dc:language>
  <cp:lastModifiedBy>mizio</cp:lastModifiedBy>
  <dcterms:modified xsi:type="dcterms:W3CDTF">2001-05-03T16:39:00Z</dcterms:modified>
  <cp:revision>2</cp:revision>
  <dc:subject/>
  <dc:title>L’Italia corre in aiuto dei Paesi balcanici</dc:title>
</cp:coreProperties>
</file>